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283"/>
        <w:ind w:left="0" w:hanging="0"/>
        <w:rPr/>
      </w:pPr>
      <w:hyperlink r:id="rId2">
        <w:r>
          <w:rPr>
            <w:rStyle w:val="InternetLink"/>
          </w:rPr>
          <w:t>20.11.2009 – 09.12.2009 Core days</w:t>
        </w:r>
      </w:hyperlink>
    </w:p>
    <w:p>
      <w:pPr>
        <w:pStyle w:val="TextBody"/>
        <w:spacing w:before="0" w:after="0"/>
        <w:rPr/>
      </w:pPr>
      <w:r>
        <w:rPr/>
        <w:t>Vloženo 17. 11. 2009 </w:t>
      </w:r>
    </w:p>
    <w:p>
      <w:pPr>
        <w:pStyle w:val="TextBody"/>
        <w:spacing w:before="0" w:after="0"/>
        <w:rPr/>
      </w:pPr>
      <w:r>
        <w:rPr/>
        <w:t>převzato z www.cestyksobě.cz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>Milí přátelé,je to pár dní,co jsme prožívali Galactic Activation Portal Days,tedy Dny,kdy je otevřena brána a už zde máme další energeticky velmi zajimavé dny.</w:t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  <w:t>Pojďme se na ně společně podívat …</w:t>
      </w:r>
    </w:p>
    <w:p>
      <w:pPr>
        <w:pStyle w:val="TextBody"/>
        <w:spacing w:before="0" w:after="0"/>
        <w:rPr/>
      </w:pPr>
      <w:r>
        <w:rPr/>
        <w:t>Nazývají se Core days – Core je v překladu jádro nebo také nitro.Těchto 20 dní tvoří centrální sloup,páteř Tzolkinu (posvátného myského kalendáře).Tento sloup je nazýván mystickým,protože vše,co je,co se děje,se odráží z tohoto centra.</w:t>
      </w:r>
    </w:p>
    <w:p>
      <w:pPr>
        <w:pStyle w:val="TextBody"/>
        <w:spacing w:before="0" w:after="0"/>
        <w:rPr/>
      </w:pPr>
      <w:r>
        <w:rPr>
          <w:rStyle w:val="StrongEmphasis"/>
        </w:rPr>
        <w:t>Během těchto dní by naše energie měla být víc než jindy silně zaměřena na Tady a Teď.</w:t>
      </w:r>
      <w:r>
        <w:rPr/>
        <w:t>My lidé se neustále ztotožňujeme s obsahem a činností své mysli a v ní neustále udržujeme při životě naši minulost a nebo se díky ní neustále promítáme do budoucnosti.Neumíme žít v přítomnosti,neumíme být Tady a Teď.Nechápeme,že nic mimo přítomný okamžik neexistuje!</w:t>
        <w:br/>
        <w:t>Během Core days bychom měli být velmi pozorní k obsahu naší mysli,měli bychom se snažit ji neustále vracet do přítomného okamžiku.</w:t>
      </w:r>
      <w:r>
        <w:rPr>
          <w:rStyle w:val="StrongEmphasis"/>
        </w:rPr>
        <w:t>V těchto dnech k nám bude proudit přímo z centra Mléčné dráhy velmi zvláštní silná kosmická energie za účelem našeho probuzení,</w:t>
      </w:r>
      <w:r>
        <w:rPr/>
        <w:t>budeme ji nejspíš intenzivně vnímat na všech rovinách,zejména ale emocionálně.</w:t>
        <w:br/>
        <w:t xml:space="preserve">Od </w:t>
      </w:r>
      <w:r>
        <w:rPr>
          <w:rStyle w:val="StrongEmphasis"/>
        </w:rPr>
        <w:t>20.11.2009 až do 09.12.2009</w:t>
      </w:r>
      <w:r>
        <w:rPr/>
        <w:t xml:space="preserve"> pomyslně procházíme přímo středem Tzolkinu,kde se minulost propojuje s budoucností a odráží se v přítomnosti. V těchto dnech budeme velmi blízko zdroji našeho života,Hunab K´u.</w:t>
      </w:r>
    </w:p>
    <w:p>
      <w:pPr>
        <w:pStyle w:val="TextBody"/>
        <w:spacing w:before="0" w:after="0"/>
        <w:rPr/>
      </w:pPr>
      <w:r>
        <w:rPr>
          <w:rStyle w:val="Emphasis"/>
        </w:rPr>
        <w:t>(Hunab K´u se překládá jako Jediný Bůh,ale dávní Mayové tak nazývali srdce Mléčné dráhy.Hunab K´u vyzařuje energii a informace. Využívá hvězdy jako čočky ,skrze které posílá energii planetám. Hlavním transformátorem energie z Mléčné dráhy  pro naši  Zemi je Slunce.Funguje jako čočka skrze kterou Země dostává přímé galaktické informace. ).</w:t>
      </w:r>
    </w:p>
    <w:p>
      <w:pPr>
        <w:pStyle w:val="TextBody"/>
        <w:spacing w:before="0" w:after="0"/>
        <w:rPr/>
      </w:pPr>
      <w:r>
        <w:rPr>
          <w:rStyle w:val="StrongEmphasis"/>
        </w:rPr>
        <w:t>V těchto dnech se otevírají brány k našemu Jádru,k naší podstatě.</w:t>
      </w:r>
      <w:r>
        <w:rPr/>
        <w:br/>
        <w:t>Čeká nás velmi intenzivní období, které asi přinese zvýšení adrenalinu.</w:t>
        <w:br/>
        <w:t>V průběhu těchto dní se může přihodit mnoho nového,nastartují se důležité změny v našich životech.Do našeho vědomí mohou vstoupit zapomenuté vzpomínky z dětství.</w:t>
        <w:br/>
        <w:t>Buďte na sebe v tyto dny extra opatrní ! Plně se ukotvěte v Tady a Teď.</w:t>
        <w:br/>
        <w:t>Dobře naslouchejte svému tělu,buďte velmi bdělí a pozorní,dejte čas sami sobě k rozjímání,ponoření se do sebe či k meditování – ať se Vám podaří dobře se na přicházející energie naladit.</w:t>
        <w:br/>
      </w:r>
      <w:r>
        <w:rPr>
          <w:rStyle w:val="StrongEmphasis"/>
        </w:rPr>
        <w:t>Energie proudící z mystického sloupu Tzolkinu vám může pomoci dotknout se Vašeho jádra,Vašeho pravého Já – použijte ji !</w:t>
      </w:r>
    </w:p>
    <w:p>
      <w:pPr>
        <w:pStyle w:val="TextBody"/>
        <w:spacing w:before="0" w:after="0"/>
        <w:rPr/>
      </w:pPr>
      <w:r>
        <w:rPr/>
        <w:t xml:space="preserve">A právě proto v těchto dnech za podpory kosmických a duchovních vlivů pořádáme zasvěcení do  Ra-Sheeby a  Shambally . Více v rubrice </w:t>
      </w:r>
      <w:hyperlink r:id="rId4">
        <w:r>
          <w:rPr>
            <w:rStyle w:val="InternetLink"/>
          </w:rPr>
          <w:t>Kalendář akcí.</w:t>
        </w:r>
      </w:hyperlink>
    </w:p>
    <w:p>
      <w:pPr>
        <w:pStyle w:val="TextBody"/>
        <w:spacing w:before="0" w:after="0"/>
        <w:rPr/>
      </w:pPr>
      <w:r>
        <w:rPr/>
        <w:t xml:space="preserve">Zde si můžete objednat </w:t>
      </w:r>
      <w:hyperlink r:id="rId5">
        <w:r>
          <w:rPr>
            <w:rStyle w:val="InternetLink"/>
          </w:rPr>
          <w:t>13-Moon Diary of Natural Time</w:t>
        </w:r>
      </w:hyperlink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177925" cy="117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Hunab K´u  prozařuje celý Vesmír,galaxie,Slunce a Zemi.</w:t>
      </w:r>
    </w:p>
    <w:p>
      <w:pPr>
        <w:pStyle w:val="TextBody"/>
        <w:spacing w:before="0" w:after="0"/>
        <w:rPr/>
      </w:pPr>
      <w:r>
        <w:rPr/>
        <w:t>Světlo a tma a vše,co existuje je čirá píseň Hunab K´u.</w:t>
      </w:r>
    </w:p>
    <w:p>
      <w:pPr>
        <w:pStyle w:val="TextBody"/>
        <w:spacing w:before="0" w:after="0"/>
        <w:rPr/>
      </w:pPr>
      <w:r>
        <w:rPr/>
        <w:t>Hunab K´u je skrytá  ve všech jmenovaných i nejmenovaných věcech.”</w:t>
      </w:r>
    </w:p>
    <w:p>
      <w:pPr>
        <w:pStyle w:val="TextBody"/>
        <w:spacing w:before="0" w:after="0"/>
        <w:rPr/>
      </w:pPr>
      <w:r>
        <w:rPr/>
        <w:t>Je nyní na Vás,abyste probudili Hunab K´u ve Vašem životě,ve Vaší přítomnosti,ve vašich slovech a skutcích a ve Vašem chování. Pomůže Vám k tomu Mayská mantra,opakujte ji několikrát za den,vždy tříkrát za sebou:</w:t>
      </w:r>
    </w:p>
    <w:p>
      <w:pPr>
        <w:pStyle w:val="TextBody"/>
        <w:spacing w:before="0" w:after="0"/>
        <w:rPr/>
      </w:pPr>
      <w:r>
        <w:rPr>
          <w:rStyle w:val="StrongEmphasis"/>
        </w:rPr>
        <w:t>Ah Yum Hunab Kú Evam Maya E Ma Ho!</w:t>
      </w:r>
    </w:p>
    <w:p>
      <w:pPr>
        <w:pStyle w:val="TextBody"/>
        <w:spacing w:before="0" w:after="0"/>
        <w:rPr/>
      </w:pPr>
      <w:r>
        <w:rPr>
          <w:rStyle w:val="StrongEmphasis"/>
        </w:rPr>
        <w:t>Ah Yum Hunab Kú Evam Maya E Ma Ho!</w:t>
      </w:r>
    </w:p>
    <w:p>
      <w:pPr>
        <w:pStyle w:val="TextBody"/>
        <w:spacing w:before="0" w:after="0"/>
        <w:rPr/>
      </w:pPr>
      <w:r>
        <w:rPr>
          <w:rStyle w:val="StrongEmphasis"/>
        </w:rPr>
        <w:t>Ah Yum Hunab Kú Evam Maya E Ma Ho!</w:t>
      </w:r>
    </w:p>
    <w:p>
      <w:pPr>
        <w:pStyle w:val="TextBody"/>
        <w:spacing w:before="0" w:after="0"/>
        <w:rPr/>
      </w:pPr>
      <w:r>
        <w:rPr/>
        <w:t>( Ať je vesmírný klid úplně v každém z nás!)</w:t>
      </w:r>
    </w:p>
    <w:p>
      <w:pPr>
        <w:pStyle w:val="TextBody"/>
        <w:spacing w:before="0" w:after="0"/>
        <w:rPr/>
      </w:pPr>
      <w:r>
        <w:rPr/>
        <w:t>Přeji vám ať se vám podaří se v nadcházejících dnech co nejvíc příblížit sami sobě.</w:t>
      </w:r>
    </w:p>
    <w:p>
      <w:pPr>
        <w:pStyle w:val="TextBody"/>
        <w:spacing w:before="0" w:after="0"/>
        <w:rPr/>
      </w:pPr>
      <w:r>
        <w:rPr/>
        <w:t>Vaše  Sof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ucestou.cz/?p=3827" TargetMode="External"/><Relationship Id="rId3" Type="http://schemas.openxmlformats.org/officeDocument/2006/relationships/image" Target="http://www.novoucestou.cz/wp-content/uploads/Hunab-Ku.jpg" TargetMode="External"/><Relationship Id="rId4" Type="http://schemas.openxmlformats.org/officeDocument/2006/relationships/hyperlink" Target="http://www.novoucestou.cz/?cat=10" TargetMode="External"/><Relationship Id="rId5" Type="http://schemas.openxmlformats.org/officeDocument/2006/relationships/hyperlink" Target="http://www.tortuga.com/portal/13-moon-calendar" TargetMode="External"/><Relationship Id="rId6" Type="http://schemas.openxmlformats.org/officeDocument/2006/relationships/image" Target="http://www.novoucestou.cz/wp-content/uploads/galactic-shield1.gi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Irena Guthová</cp:lastModifiedBy>
  <dcterms:modified xsi:type="dcterms:W3CDTF">2009-12-18T17:59:04Z</dcterms:modified>
  <cp:revision>1</cp:revision>
  <dc:subject/>
  <dc:title/>
</cp:coreProperties>
</file>