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olina Kudynová</w:t>
      </w:r>
    </w:p>
    <w:p>
      <w:pPr>
        <w:pStyle w:val="Normal"/>
        <w:rPr/>
      </w:pPr>
      <w:hyperlink r:id="rId2">
        <w:r>
          <w:rPr>
            <w:rStyle w:val="InternetLink"/>
            <w:b/>
            <w:sz w:val="28"/>
          </w:rPr>
          <w:t>Ibiza – aktivace sofwaru planety Země 21. 9.2009 s Luisou Muratori</w:t>
        </w:r>
      </w:hyperlink>
    </w:p>
    <w:p>
      <w:pPr>
        <w:pStyle w:val="Normal"/>
        <w:rPr/>
      </w:pPr>
      <w:r>
        <w:rPr/>
        <w:t>Vloženo 23. 9. 2009</w:t>
      </w:r>
    </w:p>
    <w:p>
      <w:pPr>
        <w:pStyle w:val="Normal"/>
        <w:rPr/>
      </w:pPr>
      <w:r>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25400" cy="25400"/>
                    </a:xfrm>
                    <a:prstGeom prst="rect">
                      <a:avLst/>
                    </a:prstGeom>
                    <a:ln w="12700">
                      <a:solidFill>
                        <a:srgbClr val="000080"/>
                      </a:solidFill>
                    </a:ln>
                  </pic:spPr>
                </pic:pic>
              </a:graphicData>
            </a:graphic>
          </wp:inline>
        </w:drawing>
      </w:r>
      <w:r>
        <w:rPr/>
        <w:t xml:space="preserve"> </w:t>
      </w:r>
      <w:r>
        <w:rPr/>
        <w:t>Projekt aktivace světelné sítě planety Země Praha-Ibiza-Ural pod vedením Galaktické rady úspěšně dokončen</w:t>
        <w:br/>
        <w:t>Významný mezinárodní transformační projekt pro planetu Zemi zaštítěný Galaktickou radou v rámci evoluce lidského vědomí byl úspěšně dokončen po třech letech v rámci celosvětových oslav podzimní rovnodennosti 21. 9. 2009.</w:t>
        <w:br/>
        <w:t>Na ostrově Ibiza byl pod vedením italské Luisy Muratori za účasti více než stovky lidí z různých částí Země spuštěn původní software planety Země.</w:t>
      </w:r>
    </w:p>
    <w:p>
      <w:pPr>
        <w:pStyle w:val="Normal"/>
        <w:rPr/>
      </w:pPr>
      <w:r>
        <w:rPr/>
        <w:t>Aktivaci softwaru Země předcházela znovu nastartování původní světelné sítě pohoří Ural – v Arkaimu, které je symbolickou páteří Země. Aktivaci Arkaimu provedla 1. – 13. srpna 2009 česká tříčlenná skupina pod vedením muže, který za dávných časů existence Hyperborey tento systém zkonstruoval.</w:t>
      </w:r>
    </w:p>
    <w:p>
      <w:pPr>
        <w:pStyle w:val="Normal"/>
        <w:rPr/>
      </w:pPr>
      <w:r>
        <w:rPr/>
        <w:t>Obě místa jsou propojena s Čechami a Prahou, která je podle Luisy Muratori nejen „srdcem Evropy, ale i rozvaděčem energie lásky (Grálu) do obou hemisfér-mužské a ženské. Dalším zásadním bodem je malá osada Haluzice na jižní Moravě. Prochází tudy neuron vedoucí energii z Arkaimu(nervové soustavy) do Prahy (mozku).</w:t>
      </w:r>
    </w:p>
    <w:p>
      <w:pPr>
        <w:pStyle w:val="Normal"/>
        <w:rPr/>
      </w:pPr>
      <w:r>
        <w:rPr/>
        <w:t>Osmičlenná skupina z České republiky se aktivace zúčastnila s dalšími skupinami z Francie, Itálie, Španělska, Polska. Ceremonii na silném energetickém místě Es Vedra vedl bývalý Atlantský velekněz, který nyní na ostrově žije a udržuje jeho vibrace.</w:t>
        <w:br/>
        <w:t>„Dnešního dne 21. září po celém světě probíhají obřady a setkání na podporu planetární změny,” řekl v úvodu Jean Michel. „V tento den dostávají významní politici sms zprávy aby podpořili změnu politiky a uvědomění si potřeby zabývat se klimatickými změnami. Na mnoha místech planety se konají pochody míru,” řekl velekněz, za nímž se v okamžiku ceremonie rozprostírá širé moře a nad horizontem zapadá Slunce.</w:t>
      </w:r>
    </w:p>
    <w:p>
      <w:pPr>
        <w:pStyle w:val="Normal"/>
        <w:rPr/>
      </w:pPr>
      <w:r>
        <w:rPr/>
        <w:t>Dále promlouvá hlavní iniciátorka galaktického projektu, italská vědma Luisa Muratori. „Já a můj muž Alfred spolupracujeme dlouho dobu na pomoci planety Země. Třiatřicet let jsem v kontaktu s galaktickou federací a během těchto let mi pomáhají posouvat kupředu věci na Zemi. Tyto tři roky, co jsme působili na Ibize, jsme připravovali tento okamžik. Bylo zde mnoho těžkých chvil i mnoho nádherných. Je to ostrov, který je obrovsky silný,” objasnila Luisa před kruhem pestrého vějíře účastníků hlavní záměr setkání.</w:t>
        <w:br/>
        <w:t>„Dnes je to setkání bratrů a sester, všichni jsme dávné bytosti, které sem přišly naplnit své poslání. Byli jsme vybráni, abychom dokončili, co bylo započato. Toto je obrovsky silné místo planety Země. Dva tisíce metrů pod povrchem je silný nástroj, dávný software, mandala obrovského modrého disku. Obsahuje informace a programy, které pomohou planetě Zemi spustit nový proces, nové období existence. Je to 144 000 programů, které se aktivují pro celou Zemi. Setkání má dát dostatečně silnou energii, abychom zapnuli spínač, který tento software uvede do funkce s nervovým systémem, který se nachází na pohoří Ural,” pokračuje Luisa Muratori.</w:t>
        <w:br/>
        <w:t>V srpnu 2009 proběhla důležitá operace aktivace nervové soustavy planety Země na Uralu. Tato energie se má propojit právě se softwarem planety Země na Ibize. Přítomen je tu i muž z České republiky, který aktivaci provedl. Dnes je velmi posvátný okamžik, bude opětovně aktivováno, co bylo po dobu 8 tisíc let rozpojeno,” řekla na slavnostní ceremonii Luisa Muratori.</w:t>
      </w:r>
    </w:p>
    <w:p>
      <w:pPr>
        <w:pStyle w:val="Normal"/>
        <w:rPr/>
      </w:pPr>
      <w:r>
        <w:rPr/>
        <w:t>Pro uskutečnění tohoto projektu, který významně ovlivní budoucnost na Zemi, se sjednotily bytosti z různých částí Evropy, ale i Galaxie. Tanec, hudba a zpěv více než stovky lidí pod širým nebem umožnily, aby vznikla dostatečná síla k aktivaci původních 144 000 programů, které zde byly za doby Atlantidy, kdy lidstvo žilo ve vyšších světelných vibracích lásky pravdy a čistoty, k nimž se nyní navracíme.</w:t>
      </w:r>
    </w:p>
    <w:p>
      <w:pPr>
        <w:pStyle w:val="Normal"/>
        <w:rPr/>
      </w:pPr>
      <w:r>
        <w:rPr/>
        <w:t>Setkání se zúčastnila i skupina světelných pracovníků Lidé či bytosti, které na Zemi reprezentují energie Jednoty. Pocházejí z různých částí vesmíru a každý přinesl své specifické vibrace potřebné pro aktivaci. Žijí v komunitě, kde pravidelně meditují a propojují se Zdrojem. Jejich „vůdce” si říká Jo. Na transformaci pracuje již 30 let. Kosmické energie, které tito „mimozemšťané” propojili s energií Jednoty. Byly podporou pro aktivaci, aby světlo a láska na Zemi byly ukotveny mimo čas a prostor.</w:t>
        <w:br/>
        <w:t>Velké plány se naplňují v okamžiku, kde se propojují skupiny. Je zároveň potřeba propojit části existence, nad i pod námi, Nebe a Zemi.</w:t>
        <w:br/>
        <w:t>„V centrálním softwaru planety 2 tisíce metrů pod povrchem ostrova Ibizy bylo aktivováno 144 tisíc programů. Je 144 základních programů, které přicházejí ze 144 souhvězdí, každé souhvězdí přineslo 1000 programů. A to, že zde byly viděny hvězdné bytosti, je potvrzením, že vesmír byl přítomen při obnovování tohoto softwaru. Disketa byla opětovně vložena do počítače,” řekl při setkání s šestičlennou českou skupinou Jo, vedoucí skupiny, která podle sdělení Luisy Muratori na Zemi reprezentuje enegrie Jednoty.</w:t>
        <w:br/>
        <w:t>„Prací kterou jsme společně vykonali 21. 9. jsme založili něco velmi silného pro budoucnost. Jedná se o to, aby se znovu podařilo setkat s v jednotě a poznat se s božským principem. Ve vesmíru je nesčetné množství elementů a my jsme jednou z jejích součástí. Pracujeme na tom, abychom se setkali v jednotě se všemi elementy.</w:t>
        <w:br/>
        <w:t>Událost 21. září 2009 Byla to speciální operace, ukazuje přesně a jasně odpovědnost lidské bytosti za Zemi. A je naprosto pravdivé, že veškeré vaše konání je sledováno a podporováno našimi přáteli z dalších úrovní. Radost, jakou máme z výsledku operace, se nás hluboce dotýká,” doplnil na setkání s šestičlennou českou skupinou, které proběhlo v jeho centru dva dny po aktivaci.</w:t>
      </w:r>
    </w:p>
    <w:p>
      <w:pPr>
        <w:pStyle w:val="Normal"/>
        <w:rPr/>
      </w:pPr>
      <w:r>
        <w:rPr/>
        <w:t>Práci na Ibize podporovalo několik světelných bytostí z České republiky.</w:t>
      </w:r>
    </w:p>
    <w:p>
      <w:pPr>
        <w:pStyle w:val="Normal"/>
        <w:rPr/>
      </w:pPr>
      <w:r>
        <w:rPr/>
        <w:t>Práce na propojení a reaktivaci celého původního atlantského energetického systému trvaly tři roky. 2. srpna probíhaly práce pro Zemi v propojení v trojúhelníku mezi Arkaimem, Českou Republikou a Ibizou.</w:t>
      </w:r>
    </w:p>
    <w:p>
      <w:pPr>
        <w:pStyle w:val="Normal"/>
        <w:rPr/>
      </w:pPr>
      <w:r>
        <w:rPr/>
        <w:t>V Haluzicích na Moravě, které je významným neuronem, přivádějícím energii z Uralu do Prahy, byly ve 12 členné skupině pod vedením Alžběty Šorfové aktivován tento zemský bod a propojen s posvátným Arkaimem 6. srpna.</w:t>
      </w:r>
    </w:p>
    <w:p>
      <w:pPr>
        <w:pStyle w:val="Normal"/>
        <w:rPr/>
      </w:pPr>
      <w:r>
        <w:rPr/>
        <w:t>1 a 2. srpna byla pod vedením skupiny Evy Puklové, za účasti významných bytostí české historie včetně bytosti Karla IV., Libuše a dalších, přejaty energie prastaré legendární země Mu . 1.srpna byla aktivována hora Říp a 2.srpna původní posvátná geometrie Prahy. Od toho dne bylo poslání města, které je symbolickým „prahem”, kosmickou brány do vyšších dimenzí a místem, kde se skrze lásku srdce spojuje ženský a mužský princip. Praha a pracovníci světla a lásky zde působící se stávají strážci těchto energií.</w:t>
      </w:r>
    </w:p>
    <w:p>
      <w:pPr>
        <w:pStyle w:val="Normal"/>
        <w:rPr/>
      </w:pPr>
      <w:r>
        <w:rPr/>
        <w:t xml:space="preserve">Článek je převzat z </w:t>
      </w:r>
      <w:hyperlink r:id="rId4">
        <w:r>
          <w:rPr>
            <w:rStyle w:val="InternetLink"/>
            <w:sz w:val="24"/>
          </w:rPr>
          <w:t>www.cestyksobe.cz.</w:t>
        </w:r>
      </w:hyperlink>
    </w:p>
    <w:p>
      <w:pPr>
        <w:pStyle w:val="Normal"/>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ucestou.cz/?p=3330" TargetMode="External"/><Relationship Id="rId3" Type="http://schemas.openxmlformats.org/officeDocument/2006/relationships/image" Target="http://www.novoucestou.cz/wp-content/uploads/ibiza-3.jpg" TargetMode="External"/><Relationship Id="rId4" Type="http://schemas.openxmlformats.org/officeDocument/2006/relationships/hyperlink" Target="http://www.cestyksobe.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