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.10.200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ktivace světelného portálu v ČR v Nenačovicích Luisou Murator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Nenačovice jsou místem, kde se nachází duchovní prostor, konají se zde semináře s duchovní tematikou, šamanské kruhy, ženské semináře, intuitivní kresba a další.</w:t>
      </w:r>
    </w:p>
    <w:p>
      <w:pPr>
        <w:pStyle w:val="Normal"/>
        <w:rPr/>
      </w:pPr>
      <w:r>
        <w:rPr/>
        <w:t>29.10. 2009 do těchto míst zavítala na pozvání majitelů centra Kamenná ryba i italská vědma Luisa Muratori, aby zde aktivovala světelný sloup. Nenačovice jsou jedním z bodů, kde se pod zemí nachází mandala, duhový krystal, který má podobně jako ostatní energetické body hlubší význam pro celé Čechy. Aktivací se síla tohoto místa a jeho přínos pro celek a transformaci posíl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„</w:t>
      </w:r>
      <w:r>
        <w:rPr/>
        <w:t>Světelné portály vznikají na místech, kde je v zemském podloží energetický bod, místo. Nenačovice mají silné propojení horizontální, jsou velmi otevřené všem světovým stranám. Je zde propojení s jednotlivými částmi Země na mezinárodní úrovni. Na území ČR je mnoho silových míst. „Multi ponti forti", říká Luisa Murato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aha je spínač, konektor, kvantového pole Matky Země. Propojuje levou a pravou mozkovou hemisféru Matky Země. Má zde 16 bodů, 16programů každý koresponduje s jedním ze 16  silových míst v Praze (Chrám sv. Víta, Petřín, Staroměstské náměstí a další). Programy v Praze jsou propojeny s celým světem i body v Čechách, je zde velmi hustá síť energeticých linií pod povrchem Země Řeka Vltava nese krev, inform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„</w:t>
      </w:r>
      <w:r>
        <w:rPr/>
        <w:t>ČR zatím nemanifestuje plný potenciál, zatím se probouzí. První jiskry jsou zažehnuty v těchto dnech. Příští jaro budou znát výsledky," říká Luisa, která zároveň aktivuje tzv. hvězdný kód. Aktivovala na Zemi již mnoho míst i bytostí.</w:t>
      </w:r>
    </w:p>
    <w:p>
      <w:pPr>
        <w:pStyle w:val="Normal"/>
        <w:rPr/>
      </w:pPr>
      <w:r>
        <w:rPr/>
        <w:t>Upozorňuje, že lidé na území Prahy a České země mají velký potenciál a mimořádně velkou mentální sílu. Proto je třeba tyto energie používat moudře a zodpovědně, pro dobro cel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 je potřeba, aby se stalo- změna teploty. Každé místo je dostatečně otevřené a týká se to i klimatu. To přinese větší otevřenost lidí, kteří tu žijí a větší schopnost sdílení s ostatními národy. Je třeba plně zaktivovat nejen vyšší energie, ale i ty hrubší, hmotn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zy zažijme kvantový skok, z planety Země se stane zářící hvězda. Bytosti, které zde žijí, dosáhnou vibrační úrovně jako planeta sama.  Z gravitační úrovně energie přecházíme do éterick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lší takový portál je v Praze, na vyšehradě, zde je hlavní světelný sloup.</w:t>
      </w:r>
    </w:p>
    <w:p>
      <w:pPr>
        <w:pStyle w:val="Normal"/>
        <w:rPr/>
      </w:pPr>
      <w:r>
        <w:rPr/>
        <w:t>Nově byl letos Luisou aktivován i portál v moravské osadě Haluzice</w:t>
      </w:r>
    </w:p>
    <w:p>
      <w:pPr>
        <w:pStyle w:val="Normal"/>
        <w:rPr/>
      </w:pPr>
      <w:r>
        <w:rPr/>
        <w:t>Zároveń existuje 12 světelných portálů / bran které přísluší 12 významným českým a moravským horám/ kopcům - Sněžka, Radegast, Říp, Velký a Malý Blaník, a dalš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uisa Muratori působí v těchto dnech v Čech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jela aktivovat světelný kód, neboli poslání dalším bytostem. Čímvice lidí naplnuje své poslání, tím více se daří naplňovat božský plán transformace zem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ivace Hvězdného kódu je individuální sezení, kdy se Luisa skrze podání ruky napojí na Váš energetický systém, na Vaši Databanku, ve které jsou uloženy a uzamčeny původní informace o tom, kdo jste, odkud přicházíte a jaké je Vaše původní poslání. Luisa tento zdroj informací odkóduje a obrazy a informace, které vidí a slyší, přenese v symbolické a textové formě na dva listy papíru a následně vysvětlí. Okamžikem aktivace Hvězdného kódu se spouští dlouhodobý proces nového načítání a propojování původních informací do Vědom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ároveň se v Čechách koná několik seminářů na pozvednutí energetické vibrace planety Země</w:t>
      </w:r>
    </w:p>
    <w:p>
      <w:pPr>
        <w:pStyle w:val="Normal"/>
        <w:rPr/>
      </w:pPr>
      <w:r>
        <w:rPr/>
        <w:t>Během semináře probíhají meditace, obřady, pohyby posvátné geometrie čímž se uvádějí do funkčnosti naše základní mimosmyslové nástroje, které máme k dispozici, ale dosud je využíváme zcela omezeně. Probíhá zasvěcení do užívání nástrojů a mechanismů sloužících k harmonizaci Lidské bytosti a k pozvednutí úrovně energetických vibrací planety Země.</w:t>
      </w:r>
    </w:p>
    <w:p>
      <w:pPr>
        <w:pStyle w:val="Normal"/>
        <w:rPr/>
      </w:pPr>
      <w:r>
        <w:rPr/>
        <w:t xml:space="preserve">Více informací na  </w:t>
      </w:r>
      <w:hyperlink r:id="rId2">
        <w:r>
          <w:rPr>
            <w:rStyle w:val="InternetLink"/>
          </w:rPr>
          <w:t>www.cestasrdce.cz</w:t>
        </w:r>
      </w:hyperlink>
      <w:r>
        <w:rPr/>
        <w:t xml:space="preserve"> a </w:t>
      </w:r>
      <w:hyperlink r:id="rId3">
        <w:r>
          <w:rPr>
            <w:rStyle w:val="InternetLink"/>
          </w:rPr>
          <w:t>www.haluzice.cz</w:t>
        </w:r>
      </w:hyperlink>
      <w:r>
        <w:rPr/>
        <w:t> </w:t>
      </w:r>
    </w:p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asrdce.cz/" TargetMode="External"/><Relationship Id="rId3" Type="http://schemas.openxmlformats.org/officeDocument/2006/relationships/hyperlink" Target="http://www.haluz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